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1.07.01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740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прекращает действие предыдущего издания от 11.11.99г. 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A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57**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ГИДРОПЛЮС: ВОДОРАЗБАВЛЯЕМЫЙ ОТДЕЛОЧНЫЙ Л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</w:rPr>
                                          <w:t>для внутренних раб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57**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ГИДРОПЛЮС: ВОДОРАЗБАВЛЯЕМЫЙ ОТДЕЛОЧНЫЙ ЛА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для внутренних раб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2"/>
              <w:gridCol w:w="5285"/>
            </w:tblGrid>
            <w:tr>
              <w:trPr>
                <w:cantSplit w:val="true"/>
              </w:trPr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лянец: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AT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57**/00   прозрачный 10, 20, </w:t>
                  </w:r>
                  <w:r>
                    <w:rPr>
                      <w:rFonts w:cs="Verdana" w:ascii="Verdana" w:hAnsi="Verdana"/>
                      <w:b/>
                      <w:sz w:val="18"/>
                    </w:rPr>
                    <w:t>30</w:t>
                  </w:r>
                  <w:r>
                    <w:rPr>
                      <w:rFonts w:cs="Verdana" w:ascii="Verdana" w:hAnsi="Verdana"/>
                      <w:sz w:val="18"/>
                    </w:rPr>
                    <w:t>, 50, 80% (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AT</w:t>
                  </w:r>
                  <w:r>
                    <w:rPr>
                      <w:rFonts w:cs="Verdana" w:ascii="Verdana" w:hAnsi="Verdana"/>
                      <w:sz w:val="18"/>
                    </w:rPr>
                    <w:t>57**/13   белый 20, 30, 50% (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)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лоские и токарные детали, багет, мебель, МДФ, двери, стулья.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Традиционные воздушные, безвоздушные и электро- статические, аэрмикс распылители (пригодные для нанесения водных продуктов)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отов к употреблению. При необходимости добавить 5-10% воды.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2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7"/>
              <w:gridCol w:w="2689"/>
              <w:gridCol w:w="2596"/>
            </w:tblGrid>
            <w:tr>
              <w:trPr/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AT</w:t>
                  </w:r>
                  <w:r>
                    <w:rPr>
                      <w:rFonts w:cs="Verdana" w:ascii="Verdana" w:hAnsi="Verdana"/>
                      <w:sz w:val="18"/>
                    </w:rPr>
                    <w:t>57**/0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AT</w:t>
                  </w:r>
                  <w:r>
                    <w:rPr>
                      <w:rFonts w:cs="Verdana" w:ascii="Verdana" w:hAnsi="Verdana"/>
                      <w:sz w:val="18"/>
                    </w:rPr>
                    <w:t>57**/1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AT</w:t>
                  </w:r>
                  <w:r>
                    <w:rPr>
                      <w:rFonts w:cs="Verdana" w:ascii="Verdana" w:hAnsi="Verdana"/>
                      <w:sz w:val="18"/>
                    </w:rPr>
                    <w:t>5780/00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44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2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/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AT</w:t>
                  </w:r>
                  <w:r>
                    <w:rPr>
                      <w:rFonts w:cs="Verdana" w:ascii="Verdana" w:hAnsi="Verdana"/>
                      <w:sz w:val="18"/>
                    </w:rPr>
                    <w:t>57**/0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AT</w:t>
                  </w:r>
                  <w:r>
                    <w:rPr>
                      <w:rFonts w:cs="Verdana" w:ascii="Verdana" w:hAnsi="Verdana"/>
                      <w:sz w:val="18"/>
                    </w:rPr>
                    <w:t>57**/13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02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18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язкость (секунды):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AT</w:t>
                  </w:r>
                  <w:r>
                    <w:rPr>
                      <w:rFonts w:cs="Verdana" w:ascii="Verdana" w:hAnsi="Verdana"/>
                      <w:sz w:val="18"/>
                    </w:rPr>
                    <w:t>57**/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AT</w:t>
                  </w:r>
                  <w:r>
                    <w:rPr>
                      <w:rFonts w:cs="Verdana" w:ascii="Verdana" w:hAnsi="Verdana"/>
                      <w:sz w:val="18"/>
                    </w:rPr>
                    <w:t>57**/13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AT</w:t>
                  </w:r>
                  <w:r>
                    <w:rPr>
                      <w:rFonts w:cs="Verdana" w:ascii="Verdana" w:hAnsi="Verdana"/>
                      <w:sz w:val="18"/>
                    </w:rPr>
                    <w:t>5780/00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4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  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4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  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  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8 при 20ºС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2"/>
              <w:gridCol w:w="2880"/>
              <w:gridCol w:w="2405"/>
            </w:tblGrid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при 15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пр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: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7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4 часа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  80 до 140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крывистость (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/кг):</w:t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 7 до 12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 месяцев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ак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57**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однокомпонентный водоразбавляемый укрывной лак для окраски деревянных изделий для внутренних работ, обеспечивающий высокую твердость и химическую стойк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н сделан из не желтеющих акриловых и полиуретановых смол, и поэтому покрытие не меняет со временем свой цвет и (для прозрачного лака) не меняет цвета древесины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мимо хорошей тиксотропности лак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57**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обеспечивает исключительную равномерность блеска и гладкость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дготовка поверхности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делие покрыть одним или более слоями водоразбавляемого грунта "ГИДРОПЛЮС" или полиэфирного грунта, как следует высушить и прошлифовать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Химическая стойкость и сшивающая присадка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Испытания на химическую стойкость покрытия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57**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без присадок показали полное соответствие уровню 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части 1 стандарт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I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68861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днако для получения еще большей химической стойкости, медленно добавьте при тщательном перемешивании 0,5 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% сшивающей присадк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080. Использование сшивающей присадк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080 особенно рекомендуется для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5780/00, чтобы увеличить твердость поверхности и устойчивость к царапинам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1.07.01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7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1.11.99г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A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57**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ГИДРОПЛЮС: ВОДОРАЗБАВЛЯЕМЫЙ ОТДЕЛОЧНЫЙ Л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</w:rPr>
                                          <w:t>для внутренних раб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57**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ГИДРОПЛЮС: ВОДОРАЗБАВЛЯЕМЫЙ ОТДЕЛОЧНЫЙ ЛА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для внутренних раб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менение для производства игрушек</w:t>
            </w:r>
          </w:p>
          <w:p>
            <w:pPr>
              <w:pStyle w:val="Heading3"/>
              <w:ind w:left="0" w:hanging="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szCs w:val="18"/>
              </w:rPr>
              <w:t xml:space="preserve">Лак </w:t>
            </w:r>
            <w:r>
              <w:rPr>
                <w:b w:val="false"/>
                <w:szCs w:val="18"/>
                <w:lang w:val="en-US"/>
              </w:rPr>
              <w:t>AT</w:t>
            </w:r>
            <w:r>
              <w:rPr>
                <w:b w:val="false"/>
                <w:szCs w:val="18"/>
              </w:rPr>
              <w:t xml:space="preserve"> 57**/</w:t>
            </w:r>
            <w:r>
              <w:rPr>
                <w:b w:val="false"/>
                <w:szCs w:val="18"/>
                <w:lang w:val="en-US"/>
              </w:rPr>
              <w:t>XX</w:t>
            </w:r>
            <w:r>
              <w:rPr>
                <w:b w:val="false"/>
                <w:szCs w:val="18"/>
              </w:rPr>
              <w:t xml:space="preserve"> не содержит твердых металлов и поэтому пригоден для использования при производстве игрушек. Он отвечает требованиям Европейских Правил </w:t>
            </w:r>
            <w:r>
              <w:rPr>
                <w:b w:val="false"/>
                <w:szCs w:val="18"/>
                <w:lang w:val="en-US"/>
              </w:rPr>
              <w:t>EN</w:t>
            </w:r>
            <w:r>
              <w:rPr>
                <w:b w:val="false"/>
                <w:szCs w:val="18"/>
              </w:rPr>
              <w:t xml:space="preserve"> 71-2 по безопасности игрушек. Поскольку и  пигментные пасты </w:t>
            </w:r>
            <w:r>
              <w:rPr>
                <w:b w:val="false"/>
                <w:szCs w:val="18"/>
                <w:lang w:val="en-US"/>
              </w:rPr>
              <w:t>XA</w:t>
            </w:r>
            <w:r>
              <w:rPr>
                <w:b w:val="false"/>
                <w:szCs w:val="18"/>
              </w:rPr>
              <w:t xml:space="preserve"> 4011/</w:t>
            </w:r>
            <w:r>
              <w:rPr>
                <w:b w:val="false"/>
                <w:szCs w:val="18"/>
                <w:lang w:val="en-US"/>
              </w:rPr>
              <w:t>XX</w:t>
            </w:r>
            <w:r>
              <w:rPr>
                <w:b w:val="false"/>
                <w:szCs w:val="18"/>
              </w:rPr>
              <w:t xml:space="preserve"> для водоразбавляемых материалов отвечают указанным Правилам, то можно получить покрытие любого цвета, соответствующее </w:t>
            </w:r>
            <w:r>
              <w:rPr>
                <w:b w:val="false"/>
                <w:szCs w:val="18"/>
                <w:lang w:val="en-US"/>
              </w:rPr>
              <w:t>EN</w:t>
            </w:r>
            <w:r>
              <w:rPr>
                <w:b w:val="false"/>
                <w:szCs w:val="18"/>
              </w:rPr>
              <w:t xml:space="preserve"> 71-2. Дополнительная информация содержится в технической спецификации на водоразбавляемые пигментные пасты </w:t>
            </w:r>
            <w:r>
              <w:rPr>
                <w:b w:val="false"/>
                <w:szCs w:val="18"/>
                <w:lang w:val="en-US"/>
              </w:rPr>
              <w:t>XA</w:t>
            </w:r>
            <w:r>
              <w:rPr>
                <w:b w:val="false"/>
                <w:szCs w:val="18"/>
              </w:rPr>
              <w:t xml:space="preserve"> 4011/</w:t>
            </w:r>
            <w:r>
              <w:rPr>
                <w:b w:val="false"/>
                <w:szCs w:val="18"/>
                <w:lang w:val="en-US"/>
              </w:rPr>
              <w:t>XX</w:t>
            </w:r>
            <w:r>
              <w:rPr>
                <w:b w:val="false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шка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ушка водоразбавляемых материалов должна происходить при температуре не ниже 1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Verdana" w:ascii="Verdana" w:hAnsi="Verdana"/>
                <w:sz w:val="18"/>
                <w:szCs w:val="18"/>
              </w:rPr>
              <w:t>С и относительной влажности воздуха предпочтительно не выше 85%. При других условиях сушка замедляется и/или формируется менее твердая и устойчивая пленка. Всегда рекомендуется форсированная сушка, осушенным и подогретым (20-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Verdana" w:ascii="Verdana" w:hAnsi="Verdana"/>
                <w:sz w:val="18"/>
                <w:szCs w:val="18"/>
              </w:rPr>
              <w:t>С) воздухом. Чтобы избежать появления дефектов всегда давайте охладиться окрашенным изделиям до складировани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Штабелир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Естественная термопластичность смол, используемых в водоразбавляемых ЛКМ, делает их более чувствительными при штабелировании. Более того, в зависимости от сушки изделий могут получаться различные результаты. Сильный обдув, умеренно нагретым воздухом, низкая влажность, правильное количество нанесенного материала и использование сшивающей присадк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080 в укрывном лаке может существенно сократить время сушки до штабелирования и связанные с этим риск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ледуйте следующим рекомендация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штабелируйте окрашенные изделия не раньше, чем через 24 часа после окрас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сегда используйте подходящие прокладочные материалы между изделиям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если возможно, штабелируйте в вертикальном положени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нимани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 некоторых породах древесины, даже тех, которые часто используются для окраски эмалями, грунты могут растворять содержащиеся в древесине цветные вещества и желтеть из-за этого. Весьма возможно, что такое изменение цвета может проступить на поверхность даже после нанесения более чем одного укрывного слоя водоразбавляемой эмал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таком случае белый грунт должен использоваться на МДФ (но сначала проверьте качество МДФ) или как цветной грунт при окраске эмалями не белого цвета. Для этой цели водоразбавляемые пигментные пасты сери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011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могут добавляться и в грунт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66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смотри соответствующую техническую спецификацию), и в укрывной лак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**/ХХ в концентрации не более 12%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щие указа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емпература хранение не должна опускаться ниже 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Verdana" w:ascii="Verdana" w:hAnsi="Verdana"/>
                <w:sz w:val="18"/>
                <w:szCs w:val="18"/>
              </w:rPr>
              <w:t>С. Холод может повредить грун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о время нанесения температура грунта, окрашиваемого изделия и помещения должны быть не ниже 1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Verdana" w:ascii="Verdana" w:hAnsi="Verdana"/>
                <w:sz w:val="18"/>
                <w:szCs w:val="18"/>
              </w:rPr>
              <w:t>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ходы производства (промывочная вода, вода гидрофильтров окрасочных полей, отходы ЛКМ) должны утилизироваться в соответствии с действующим законодательством. Не сливайте отходы в канализаци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з-за того, что для изготовления деревянных изделий используется большое разнообразие материалов, при переходе от отделки ЛКМ на растворителях к водоразбавляемым ЛКМ рекомендуется связаться с техническими отделами ваших поставщиков и проверить, пригодны ли ваши оборудование и материалы для работы с водоразбавляемыми ЛКМ, и нет ли более подходящих. В частности, проверьте: электростатические лакораспылительные пистолеты, насосы, уплотнения, герметики, клеи, средства очистки воды гидрофильтров, упаковочные материалы, шпаклевки, шлифовальную бумагу и т.д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олнительную информацию по всем этапам отделки мебели с использованием водоразбавляемых ЛКМ можно получить в нашем техническом буклете "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GENERA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GUIDELIN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O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H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US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OF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WATERBORN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OATING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O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NTERIORS</w:t>
            </w:r>
            <w:r>
              <w:rPr>
                <w:rFonts w:cs="Verdana" w:ascii="Verdana" w:hAnsi="Verdana"/>
                <w:sz w:val="18"/>
                <w:szCs w:val="18"/>
              </w:rPr>
              <w:t>" ("Основы использования водоразбавляемых материалов для внутренних работ")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04:00Z</dcterms:created>
  <dc:creator>IgorLika</dc:creator>
  <dc:description/>
  <cp:keywords/>
  <dc:language>en-US</dc:language>
  <cp:lastModifiedBy>Света</cp:lastModifiedBy>
  <cp:lastPrinted>2007-07-20T11:34:00Z</cp:lastPrinted>
  <dcterms:modified xsi:type="dcterms:W3CDTF">2015-12-12T08:57:00Z</dcterms:modified>
  <cp:revision>53</cp:revision>
  <dc:subject/>
  <dc:title> </dc:title>
</cp:coreProperties>
</file>